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67575</wp:posOffset>
                </wp:positionH>
                <wp:positionV relativeFrom="paragraph">
                  <wp:posOffset>57150</wp:posOffset>
                </wp:positionV>
                <wp:extent cx="2571750" cy="659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4.5pt;width:202.45pt;height:518.95pt;mso-wrap-style:none;v-text-anchor:middle">
                <v:fill o:detectmouseclick="t" type="solid" color2="black"/>
                <v:stroke color="#cc990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0</wp:posOffset>
            </wp:positionH>
            <wp:positionV relativeFrom="paragraph">
              <wp:posOffset>320675</wp:posOffset>
            </wp:positionV>
            <wp:extent cx="1219200" cy="104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771140</wp:posOffset>
                </wp:positionV>
                <wp:extent cx="3115310" cy="147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54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sieur Bernard TOR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17A avenue des Pins – Louise Mo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06210 MANDELIEU la NAPOU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.75pt;margin-top:218.2pt;width:245.25pt;height:11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sieur Bernard TORG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17A avenue des Pins – Louise Mor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06210 MANDELIEU la NAPOU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397125</wp:posOffset>
            </wp:positionV>
            <wp:extent cx="94297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4725</wp:posOffset>
                </wp:positionH>
                <wp:positionV relativeFrom="paragraph">
                  <wp:posOffset>1339850</wp:posOffset>
                </wp:positionV>
                <wp:extent cx="2409825" cy="857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NFRERIE DE L'ORDRE DES</w:t>
                              <w:br/>
                              <w:t>TASTE WHISKY ECOSS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ANCHE DU VAR-COTE D’AZ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5pt;mso-wrap-distance-left:9.05pt;mso-wrap-distance-right:9.05pt;mso-wrap-distance-top:0pt;mso-wrap-distance-bottom:0pt;margin-top:105.5pt;mso-position-vertical-relative:text;margin-left:5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NFRERIE DE L'ORDRE DES</w:t>
                        <w:br/>
                        <w:t>TASTE WHISKY ECOSS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BRANCHE DU VAR-COTE D’AZ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710815" cy="6452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45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Les chambres devront être réservées par vos soins auprè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Hôtel Best Western La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ort Santa Lu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3700 Saint Rapha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él. : 04 94 95 3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mail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wplus@hotel-lamarina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rix des chambres  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etit déjeuner comp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(référence COT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Chambre supérieure : 95   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Chambre privilège :   105  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+ taxe de séjour 2€ par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Dimanch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romenade sur le port de Saint Rapha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u soins de beau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u salle de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t Déjeuner de l’amitié à 12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08.05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Les chambres devront être réservées par vos soins auprè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Hôtel Best Western La 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ort Santa Lu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83700 Saint Rapha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Tél. : 04 94 95 31 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Email 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bwplus@hotel-lamarina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rix des chambres  dou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etit déjeuner comp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(référence COTW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Chambre supérieure : 95   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Chambre privilège :   105  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+ taxe de séjour 2€ par pers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Dimanche mat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romenade sur le port de Saint Rapha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u soins de beau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u salle de 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Et Déjeuner de l’amitié à 12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3795</wp:posOffset>
                </wp:positionH>
                <wp:positionV relativeFrom="paragraph">
                  <wp:posOffset>4303395</wp:posOffset>
                </wp:positionV>
                <wp:extent cx="206502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EDI  23 octobr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REE DE G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0.4pt;mso-wrap-distance-left:9.05pt;mso-wrap-distance-right:9.05pt;mso-wrap-distance-top:0pt;mso-wrap-distance-bottom:0pt;margin-top:338.85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EDI  23 octobre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IREE DE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0</wp:posOffset>
                </wp:positionH>
                <wp:positionV relativeFrom="paragraph">
                  <wp:posOffset>5210175</wp:posOffset>
                </wp:positionV>
                <wp:extent cx="2428875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4ème CEREMONIE D'INTRO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0.75pt;mso-wrap-distance-left:9.05pt;mso-wrap-distance-right:9.05pt;mso-wrap-distance-top:0pt;mso-wrap-distance-bottom:0pt;margin-top:410.25pt;mso-position-vertical-relative:text;margin-left:5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4ème CEREMONIE D'INTRONISATION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0"/>
                        </w:rPr>
                      </w:pPr>
                      <w:r>
                        <w:rPr>
                          <w:color w:val="9933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0</wp:posOffset>
                </wp:positionH>
                <wp:positionV relativeFrom="paragraph">
                  <wp:posOffset>5829300</wp:posOffset>
                </wp:positionV>
                <wp:extent cx="2406650" cy="790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rand Maître                    Gérard TOUTIN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ésident National            Michel SERA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résident Commandeur    Bernard TOR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62.25pt;mso-wrap-distance-left:9.05pt;mso-wrap-distance-right:9.05pt;mso-wrap-distance-top:0pt;mso-wrap-distance-bottom:0pt;margin-top:459pt;mso-position-vertical-relative:text;margin-left:5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Grand Maître                    Gérard TOUTIN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ésident National            Michel SERA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résident Commandeur    Bernard TOR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17:00Z</dcterms:created>
  <dc:creator>a</dc:creator>
  <dc:description/>
  <cp:keywords/>
  <dc:language>en-US</dc:language>
  <cp:lastModifiedBy>Bernard Torgue</cp:lastModifiedBy>
  <cp:lastPrinted>2013-08-31T10:19:00Z</cp:lastPrinted>
  <dcterms:modified xsi:type="dcterms:W3CDTF">2021-09-08T16:31:00Z</dcterms:modified>
  <cp:revision>4</cp:revision>
  <dc:subject/>
  <dc:title> </dc:title>
</cp:coreProperties>
</file>