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ind w:left="-360" w:right="-112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ésident Commandeur Bernard TORGUE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Dignitaires, les Chevaliers et Dames d'honneur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Branche du Var-Côte d’Azur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t le plaisir de vous inviter avec vos amis à participer 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jc w:val="left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à la 55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 Cérémonie d'intronisation de la Branche 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qui se déroulera le </w:t>
      </w:r>
      <w:r>
        <w:rPr>
          <w:rFonts w:cs="Arial Narrow" w:ascii="Arial Narrow" w:hAnsi="Arial Narrow"/>
          <w:color w:val="FF0000"/>
          <w:sz w:val="28"/>
          <w:szCs w:val="28"/>
        </w:rPr>
        <w:t>samedi 29 Octobre 2022</w:t>
      </w:r>
    </w:p>
    <w:tbl>
      <w:tblPr>
        <w:tblW w:w="210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ind w:left="806" w:right="-112" w:firstLine="1069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ind w:right="-112" w:firstLine="106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les salons de l’Hôtel BEST WESTERN LA MARINA****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 Santa Lucia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3700 Saint Raphaël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él. 04 94 95 31 31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ous l’autorité de Gérard TOUTIN Grand Maître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Et de Michel SERAILLE Président National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s Dignitaires Nationaux et Etrangers,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</w:rPr>
        <w:t>des Présidents Commandeurs, et des Délégués des Branches Amies.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ec la participation du Pipe Major Christophe DACHARY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rogramme de la soiré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  <w:szCs w:val="28"/>
        </w:rPr>
        <w:t>18 h30 Accueil des participants apéritif Mackinlay *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9 h30 Cérémonie d'intronisation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1 h00 Dîner de Gala dansant 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  <w:szCs w:val="28"/>
        </w:rPr>
        <w:t>Dégustation de whiskys *</w:t>
      </w:r>
    </w:p>
    <w:p>
      <w:pPr>
        <w:pStyle w:val="Heading"/>
        <w:tabs>
          <w:tab w:val="clear" w:pos="708"/>
          <w:tab w:val="left" w:pos="8640" w:leader="none"/>
        </w:tabs>
        <w:ind w:right="-112" w:firstLine="1069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</w:rPr>
        <w:t>Tenu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Dignitaires et Chevaliers</w:t>
      </w:r>
      <w:r>
        <w:rPr>
          <w:rFonts w:cs="Arial Narrow" w:ascii="Arial Narrow" w:hAnsi="Arial Narrow"/>
          <w:sz w:val="20"/>
        </w:rPr>
        <w:t xml:space="preserve"> : Tenue de la confrérie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Dames d'honneur</w:t>
      </w:r>
      <w:r>
        <w:rPr>
          <w:rFonts w:cs="Arial Narrow" w:ascii="Arial Narrow" w:hAnsi="Arial Narrow"/>
          <w:sz w:val="20"/>
        </w:rPr>
        <w:t xml:space="preserve"> : Robe longue blanche, écharpe et broch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Nouveaux chevaliers</w:t>
      </w:r>
      <w:r>
        <w:rPr>
          <w:rFonts w:cs="Arial Narrow" w:ascii="Arial Narrow" w:hAnsi="Arial Narrow"/>
          <w:sz w:val="20"/>
        </w:rPr>
        <w:t> : smoking ou costume sombr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Nouvelles dames d’honneur</w:t>
      </w:r>
      <w:r>
        <w:rPr>
          <w:rFonts w:cs="Arial Narrow" w:ascii="Arial Narrow" w:hAnsi="Arial Narrow"/>
          <w:sz w:val="20"/>
        </w:rPr>
        <w:t xml:space="preserve"> : tenue de soirée blanche robe longue                           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Invités</w:t>
      </w:r>
      <w:r>
        <w:rPr>
          <w:rFonts w:cs="Arial Narrow" w:ascii="Arial Narrow" w:hAnsi="Arial Narrow"/>
          <w:sz w:val="20"/>
        </w:rPr>
        <w:t xml:space="preserve"> : Messieurs : Smoking ou costume sombre, Dames : robe du soir.</w:t>
      </w:r>
    </w:p>
    <w:p>
      <w:pPr>
        <w:pStyle w:val="Heading"/>
        <w:tabs>
          <w:tab w:val="clear" w:pos="708"/>
          <w:tab w:val="left" w:pos="8640" w:leader="none"/>
        </w:tabs>
        <w:ind w:right="-112" w:hanging="0"/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-11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b w:val="false"/>
          <w:sz w:val="18"/>
        </w:rPr>
        <w:t>*l'abus d'alcool est dangereux pour la santé. Consommer avec modération.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b w:val="false"/>
          <w:b w:val="false"/>
          <w:sz w:val="22"/>
          <w:szCs w:val="22"/>
        </w:rPr>
      </w:pPr>
      <w:r>
        <w:rPr>
          <w:rFonts w:eastAsia="MS PGothic"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2"/>
          <w:szCs w:val="22"/>
        </w:rPr>
      </w:pPr>
      <w:r>
        <w:rPr>
          <w:rFonts w:eastAsia="MS PGothic"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eastAsia="MS P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05105</wp:posOffset>
                </wp:positionV>
                <wp:extent cx="19050" cy="79343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6.15pt" to="1.6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179185</wp:posOffset>
                </wp:positionV>
                <wp:extent cx="38100" cy="5981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9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486.55pt" to="2.35pt,-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-314325</wp:posOffset>
                </wp:positionV>
                <wp:extent cx="19050" cy="6667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4.75pt" to="-0.65pt,-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361315</wp:posOffset>
                </wp:positionV>
                <wp:extent cx="9525" cy="4762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8.45pt" to="-1.4pt,-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80365</wp:posOffset>
                </wp:positionV>
                <wp:extent cx="38100" cy="76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9.95pt" to="0.8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eastAsia="MS PGothic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MS PGothic" w:cs="Arial Narrow" w:ascii="Arial Narrow" w:hAnsi="Arial Narrow"/>
          <w:sz w:val="24"/>
          <w:szCs w:val="24"/>
        </w:rPr>
        <w:t>A retourner avant le 17 octobre 2022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MS PGothic" w:cs="Arial Narrow" w:ascii="Arial Narrow" w:hAnsi="Arial Narrow"/>
          <w:sz w:val="24"/>
          <w:szCs w:val="24"/>
        </w:rPr>
        <w:t>accompagné du règlement libellé à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MS PGothic" w:cs="Arial Narrow" w:ascii="Arial Narrow" w:hAnsi="Arial Narrow"/>
          <w:sz w:val="24"/>
          <w:szCs w:val="24"/>
        </w:rPr>
        <w:t xml:space="preserve">l’ordre de  </w:t>
      </w:r>
      <w:r>
        <w:rPr>
          <w:rFonts w:eastAsia="MS PGothic" w:cs="Arial Narrow" w:ascii="Arial Narrow" w:hAnsi="Arial Narrow"/>
          <w:sz w:val="24"/>
          <w:szCs w:val="24"/>
          <w:u w:val="single"/>
        </w:rPr>
        <w:t>COTWE du Var-Côte d’Azur</w:t>
      </w:r>
      <w:r>
        <w:rPr>
          <w:rFonts w:eastAsia="MS PGothic" w:cs="Arial Narrow" w:ascii="Arial Narrow" w:hAnsi="Arial Narrow"/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eastAsia="MS PGothic" w:cs="Arial Narrow" w:ascii="Arial Narrow" w:hAnsi="Arial Narrow"/>
          <w:sz w:val="24"/>
          <w:szCs w:val="24"/>
        </w:rPr>
        <w:t xml:space="preserve">à             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Bernard TORGU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517A avenue des Pins Louise Moreau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06210 MANDELIEU-la-NAPOUL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MS PGothic" w:cs="Arial Narrow" w:ascii="Arial Narrow" w:hAnsi="Arial Narrow"/>
          <w:sz w:val="24"/>
          <w:szCs w:val="24"/>
        </w:rPr>
        <w:t>Tél. 06 03 690 960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Madame, Monsieur ……………………………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nction COTWE………………………………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compagné de : ……………………………….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uhaite (nt) être à la table de :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.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era (ont)  :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edi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Soirée de gala 125 €:       x……..=……………….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manche 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Déjeuner de l’amitié 50 € x …….=……………….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TAL ………………………………………………. 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èque à l’ordre de COTWE du Var-Côte d’Azur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Les Chèques ne seront encaissés qu’après l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29 Octobr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426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944880</wp:posOffset>
                </wp:positionV>
                <wp:extent cx="9525" cy="74199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4.4pt" to="-1.4pt,6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78205</wp:posOffset>
                </wp:positionV>
                <wp:extent cx="9525" cy="1285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9.15pt" to="1.25pt,17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992505</wp:posOffset>
                </wp:positionV>
                <wp:extent cx="28575" cy="476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8.15pt" to="-0.9pt,8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Seules les réservations accompagnées du règlement seront prises en compte </w:t>
      </w:r>
    </w:p>
    <w:sectPr>
      <w:type w:val="nextPage"/>
      <w:pgSz w:orient="landscape" w:w="16838" w:h="11906"/>
      <w:pgMar w:left="181" w:right="0" w:gutter="0" w:header="0" w:top="284" w:footer="0" w:bottom="284"/>
      <w:pgNumType w:fmt="decimal"/>
      <w:cols w:num="2" w:equalWidth="false" w:sep="false">
        <w:col w:w="10352" w:space="894"/>
        <w:col w:w="5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left" w:pos="6300" w:leader="none"/>
        <w:tab w:val="left" w:pos="6660" w:leader="none"/>
        <w:tab w:val="left" w:pos="8640" w:leader="none"/>
      </w:tabs>
      <w:ind w:right="-112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332" w:hanging="0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00Z</dcterms:created>
  <dc:creator>User</dc:creator>
  <dc:description/>
  <cp:keywords/>
  <dc:language>en-US</dc:language>
  <cp:lastModifiedBy>Bernard Torgue</cp:lastModifiedBy>
  <cp:lastPrinted>2017-09-17T08:48:00Z</cp:lastPrinted>
  <dcterms:modified xsi:type="dcterms:W3CDTF">2022-09-08T12:42:00Z</dcterms:modified>
  <cp:revision>8</cp:revision>
  <dc:subject/>
  <dc:title>Le Grand Maitre de France Jean GAUMER</dc:title>
</cp:coreProperties>
</file>